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374"/>
        <w:gridCol w:w="177"/>
        <w:gridCol w:w="169"/>
        <w:gridCol w:w="312"/>
        <w:gridCol w:w="4304"/>
        <w:gridCol w:w="723"/>
        <w:gridCol w:w="836"/>
        <w:gridCol w:w="114"/>
        <w:gridCol w:w="46"/>
        <w:gridCol w:w="236"/>
        <w:gridCol w:w="420"/>
      </w:tblGrid>
      <w:tr>
        <w:trPr>
          <w:trHeight w:val="360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  <w:tc>
          <w:tcPr>
            <w:tcW w:w="53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80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>（天津市滨海新区大港园林工程服务站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职责目录</w:t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页码</w:t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;SimSun"/>
                <w:kern w:val="0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kern w:val="0"/>
                <w:sz w:val="28"/>
                <w:szCs w:val="28"/>
              </w:rPr>
              <w:t>管理园林绿地美化城市环境　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城市园林绿地系统规划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30"/>
                <w:szCs w:val="30"/>
              </w:rPr>
            </w:pPr>
            <w:r>
              <w:rPr>
                <w:rFonts w:eastAsia="方正楷体简体;黑体" w:cs="宋体;SimSun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城市园林绿地建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30"/>
                <w:szCs w:val="30"/>
              </w:rPr>
            </w:pPr>
            <w:r>
              <w:rPr>
                <w:rFonts w:eastAsia="方正楷体简体;黑体" w:cs="宋体;SimSun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城市园林绿化管理与维护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30"/>
                <w:szCs w:val="30"/>
              </w:rPr>
            </w:pPr>
            <w:r>
              <w:rPr>
                <w:rFonts w:eastAsia="方正楷体简体;黑体" w:cs="宋体;SimSun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城市园林绿化工程设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987" w:hRule="atLeast"/>
        </w:trPr>
        <w:tc>
          <w:tcPr>
            <w:tcW w:w="962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>（</w:t>
            </w:r>
            <w:r>
              <w:rPr>
                <w:rFonts w:ascii="方正楷体简体;黑体" w:hAnsi="方正楷体简体;黑体" w:cs="宋体;SimSun" w:eastAsia="方正楷体简体;黑体"/>
                <w:kern w:val="0"/>
                <w:sz w:val="28"/>
                <w:szCs w:val="28"/>
                <w:u w:val="single"/>
              </w:rPr>
              <w:t>管理园林绿地美化城市环境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>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城市园林绿地系统规划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天津市滨海新区机构编制委员会 津滨编字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〔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〕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21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号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天津市滨海新区大港园林工程服务站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工程技术部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勘察 信息收集 方案制定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事业单位法人证书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2094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  负责工程信息、材料信息的收集、跟踪、分析工作，为领导提供工程信息决策依据。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 xml:space="preserve">　   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 xml:space="preserve">6221290   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大港振兴路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9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黑体" w:cs="宋体;SimSun"/>
                <w:kern w:val="0"/>
                <w:sz w:val="24"/>
                <w:szCs w:val="32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962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>（</w:t>
            </w:r>
            <w:r>
              <w:rPr>
                <w:rFonts w:ascii="方正楷体简体;黑体" w:hAnsi="方正楷体简体;黑体" w:cs="宋体;SimSun" w:eastAsia="方正楷体简体;黑体"/>
                <w:kern w:val="0"/>
                <w:sz w:val="28"/>
                <w:szCs w:val="28"/>
                <w:u w:val="single"/>
              </w:rPr>
              <w:t>管理园林绿地美化城市环境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>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城市园林绿地建设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天津市滨海新区机构编制委员会 津滨编字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〔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〕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21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号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天津市滨海新区大港园林工程服务站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工程维修部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现场勘查 施工 现场管理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事业单位法人证书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2094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准确调查园林设施的维修情况，编排维修工程计划，上报、并检查执行情况。负责组织人员进行维修，严格按施工规范施工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 xml:space="preserve">　   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 xml:space="preserve">6221290   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大港振兴路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9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2"/>
                <w:szCs w:val="32"/>
              </w:rPr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黑体" w:cs="宋体;SimSun"/>
                <w:kern w:val="0"/>
                <w:sz w:val="24"/>
                <w:szCs w:val="32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962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>（</w:t>
            </w:r>
            <w:r>
              <w:rPr>
                <w:rFonts w:ascii="方正楷体简体;黑体" w:hAnsi="方正楷体简体;黑体" w:cs="宋体;SimSun" w:eastAsia="方正楷体简体;黑体"/>
                <w:kern w:val="0"/>
                <w:sz w:val="28"/>
                <w:szCs w:val="28"/>
                <w:u w:val="single"/>
              </w:rPr>
              <w:t>管理园林绿地美化城市环境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>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3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城市园林绿化管理与维护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天津市滨海新区机构编制委员会 津滨编字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〔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〕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21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号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天津市滨海新区大港园林工程服务站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养护部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巡查 统计 考核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事业单位法人证书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2094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严格执行绿化养护规程，负责辖区内绿化养护；负责工、机、料使用情况的监控，工程量及分包队伍施工人数的审核、汇总；对绿地内的绿化提升改造提出合理化建议；负责绿化养护考核，严格执行养护考核标准。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 xml:space="preserve">　   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 xml:space="preserve">6221290   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大港振兴路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9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962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>（</w:t>
            </w:r>
            <w:r>
              <w:rPr>
                <w:rFonts w:ascii="方正楷体简体;黑体" w:hAnsi="方正楷体简体;黑体" w:cs="宋体;SimSun" w:eastAsia="方正楷体简体;黑体"/>
                <w:kern w:val="0"/>
                <w:sz w:val="28"/>
                <w:szCs w:val="28"/>
                <w:u w:val="single"/>
              </w:rPr>
              <w:t>管理园林绿地美化城市环境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>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4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城市园林绿化工程设计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天津市滨海新区机构编制委员会 津滨编字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〔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〕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21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号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天津市滨海新区大港园林工程服务站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工程技术部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现场勘察 汇总 设计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事业单位法人证书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2094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  负责工程设计工作，联系设计单位；与设计单位沟通；设计交底及单位小型图纸绘制。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 xml:space="preserve">　   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 xml:space="preserve">6221290   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大港振兴路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9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720" w:top="2041" w:footer="1077" w:bottom="1701"/>
      <w:pgNumType w:fmt="decimal"/>
      <w:formProt w:val="false"/>
      <w:textDirection w:val="lrTb"/>
      <w:docGrid w:type="linesAndChars" w:linePitch="57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23:00Z</dcterms:created>
  <dc:creator>svc</dc:creator>
  <dc:description/>
  <cp:keywords/>
  <dc:language>en-US</dc:language>
  <cp:lastModifiedBy>xtzj</cp:lastModifiedBy>
  <cp:lastPrinted>2018-02-07T11:30:00Z</cp:lastPrinted>
  <dcterms:modified xsi:type="dcterms:W3CDTF">2018-02-08T02:17:00Z</dcterms:modified>
  <cp:revision>3</cp:revision>
  <dc:subject/>
  <dc:title>关于进一步建立完善权责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930</vt:lpwstr>
  </property>
  <property fmtid="{D5CDD505-2E9C-101B-9397-08002B2CF9AE}" pid="4" name="{B7199084-B6FD-459F-AB4B-6630C26AE6CD}">
    <vt:lpwstr>{B7199084-B6FD-459F-AB4B-6630C26AE6CD}</vt:lpwstr>
  </property>
</Properties>
</file>