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目录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  <w:u w:val="single"/>
        </w:rPr>
        <w:t>（塘沽园林绿化工程建设养护中心）</w:t>
      </w:r>
      <w:r>
        <w:rPr>
          <w:rFonts w:ascii="宋体;SimSun" w:hAnsi="宋体;SimSun" w:cs="宋体;SimSun"/>
          <w:spacing w:val="-20"/>
          <w:sz w:val="30"/>
          <w:szCs w:val="30"/>
        </w:rPr>
        <w:t>职责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900"/>
        <w:gridCol w:w="4680"/>
        <w:gridCol w:w="13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事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页码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辖区内绿地及行道树的绿化养护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绿地及行道树绿化养护管理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绿化养护）</w:t>
      </w:r>
      <w:r>
        <w:rPr>
          <w:rFonts w:ascii="宋体;SimSun" w:hAnsi="宋体;SimSun" w:cs="宋体;SimSun"/>
          <w:sz w:val="30"/>
          <w:szCs w:val="30"/>
        </w:rPr>
        <w:t>信</w:t>
      </w:r>
      <w:r>
        <w:rPr/>
        <w:t>息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辖区内绿地及行道树绿化养护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依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单位法人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机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滨海新区塘沽园林绿化工程建设养护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边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区内绿地及设施养护，劝阻破坏行为，举报不法行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流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辖区内绿地及行道树分片由专人进行绿化养护工作，包括绿地卫生、绿地灌溉、施肥、修剪、防寒等工作。做到辖区内无死树、无病虫害，无安全隐患。对绿地内设施进行检查维护，每日巡查行道树，发现问题及时处理，对绿地附近居民做好文明宣传工作，对发现破坏绿化行为进行劝阻，对不法行为进行举报。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要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辖区内居民及周边企事业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事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辖区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99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米绿化可视范围内的所有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接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9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2-25853757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9:00Z</dcterms:created>
  <dc:creator>dell</dc:creator>
  <dc:description/>
  <cp:keywords/>
  <dc:language>en-US</dc:language>
  <cp:lastModifiedBy>xtzj</cp:lastModifiedBy>
  <dcterms:modified xsi:type="dcterms:W3CDTF">2018-02-06T06:58:00Z</dcterms:modified>
  <cp:revision>5</cp:revision>
  <dc:subject/>
  <dc:title>附件2</dc:title>
</cp:coreProperties>
</file>