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565"/>
        <w:gridCol w:w="569"/>
        <w:gridCol w:w="1489"/>
        <w:gridCol w:w="3598"/>
        <w:gridCol w:w="753"/>
        <w:gridCol w:w="236"/>
      </w:tblGrid>
      <w:tr>
        <w:trPr>
          <w:trHeight w:val="360" w:hRule="atLeast"/>
        </w:trPr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2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6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目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>天津市滨海新区塘沽市容环境退休人员服务中心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职责目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;SimSun"/>
                <w:kern w:val="0"/>
                <w:sz w:val="30"/>
                <w:szCs w:val="30"/>
              </w:rPr>
            </w:pPr>
            <w:r>
              <w:rPr>
                <w:rFonts w:ascii="方正楷体简体;黑体" w:hAnsi="方正楷体简体;黑体" w:cs="宋体;SimSun" w:eastAsia="方正楷体简体;黑体"/>
                <w:kern w:val="0"/>
                <w:sz w:val="30"/>
                <w:szCs w:val="30"/>
              </w:rPr>
              <w:t>退休职工服务工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1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Style w:val="Font71"/>
              </w:rPr>
              <w:t>退休职工工资及福利发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30"/>
                <w:szCs w:val="30"/>
              </w:rPr>
            </w:pPr>
            <w:r>
              <w:rPr>
                <w:rFonts w:eastAsia="方正楷体简体;黑体" w:cs="宋体;SimSun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楷体简体;黑体" w:hAnsi="方正楷体简体;黑体" w:cs="宋体;SimSun" w:eastAsia="方正楷体简体;黑体"/>
                <w:kern w:val="0"/>
                <w:sz w:val="30"/>
                <w:szCs w:val="30"/>
              </w:rPr>
              <w:t>退休职工慰问与活动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30"/>
                <w:szCs w:val="30"/>
              </w:rPr>
            </w:pPr>
            <w:r>
              <w:rPr>
                <w:rFonts w:eastAsia="方正楷体简体;黑体" w:cs="宋体;SimSun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3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Style w:val="Font71"/>
              </w:rPr>
              <w:t>退休职工药费报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>（退休职工工资及福利发放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退休职工工资及福利发放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关于核定区环境保护和市容管理局所属事业单位机构编制的通知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》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津滨编字【</w:t>
            </w:r>
            <w:r>
              <w:rPr>
                <w:rFonts w:eastAsia="仿宋;微软雅黑" w:cs="仿宋_GB2312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】</w:t>
            </w:r>
            <w:r>
              <w:rPr>
                <w:rFonts w:eastAsia="仿宋;微软雅黑" w:cs="仿宋_GB2312" w:ascii="仿宋;微软雅黑" w:hAnsi="仿宋;微软雅黑"/>
                <w:sz w:val="24"/>
              </w:rPr>
              <w:t>21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天津市滨海新区塘沽市容环境退休人员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劳资室、财务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根据机关事业单位退休金相关政策及调整办法，及时为退休人员做好工资的调整与确定，并每月按时向财政局支付中心报送工资数据；做好死亡职工抚恤金申报与发放；做好遗属补助的申报与发放；做好退休职工各项福利费的发放；与塘沽社险分中心做好交接，核对退休职工社险工资部分等。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退休审批表、退休费增减审批表、退休费通知单、死亡证明、火化证明、户口本复印件、身份证复印件、无收入证明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及时、准确地核发退休职工工资及福利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5854913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、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530017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>（退休职工慰问与活动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sz w:val="24"/>
              </w:rPr>
              <w:t>退休职工慰问与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49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关于核定区环境保护和市容管理局所属事业单位机构编制的通知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》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津滨编字【</w:t>
            </w:r>
            <w:r>
              <w:rPr>
                <w:rFonts w:eastAsia="仿宋;微软雅黑" w:cs="仿宋_GB2312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】</w:t>
            </w:r>
            <w:r>
              <w:rPr>
                <w:rFonts w:eastAsia="仿宋;微软雅黑" w:cs="仿宋_GB2312" w:ascii="仿宋;微软雅黑" w:hAnsi="仿宋;微软雅黑"/>
                <w:sz w:val="24"/>
              </w:rPr>
              <w:t>21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天津市滨海新区塘沽市容环境退休人员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办公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退休人员节日慰问及生、老、病、故有关问题的处理和其他需要解决的问题；组织退休职工活动；来电来访接待；维稳工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3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退休人员节日慰问及生、老、病、故有关问题的处理和其他需要解决的问题；组织退休职工活动；来电来访接待；维稳工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586311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>（退休职工药费报销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sz w:val="24"/>
              </w:rPr>
              <w:t>退休职工药费报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49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关于核定区环境保护和市容管理局所属事业单位机构编制的通知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》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津滨编字【</w:t>
            </w:r>
            <w:r>
              <w:rPr>
                <w:rFonts w:eastAsia="仿宋;微软雅黑" w:cs="仿宋_GB2312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】</w:t>
            </w:r>
            <w:r>
              <w:rPr>
                <w:rFonts w:eastAsia="仿宋;微软雅黑" w:cs="仿宋_GB2312" w:ascii="仿宋;微软雅黑" w:hAnsi="仿宋;微软雅黑"/>
                <w:sz w:val="24"/>
              </w:rPr>
              <w:t>21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天津市滨海新区塘沽市容环境退休人员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医保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退休职工无法刷卡就医的药费收集整理后递交至社保；急诊留观药费送社保调整为住院药费；每年年初人保开承保大会为退休职工办理参保手续；退休职工刷卡就医后的药费收据收集整理后报送人保进行二次报销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医保卡复印件、药费收据原件、补充医疗理赔申请书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药费调整、药费二次报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586197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660"/>
        <w:ind w:right="11" w:firstLine="418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720" w:top="2041" w:footer="1077" w:bottom="1701"/>
      <w:pgNumType w:fmt="decimal"/>
      <w:formProt w:val="false"/>
      <w:textDirection w:val="lrTb"/>
      <w:docGrid w:type="linesAndChars" w:linePitch="57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6:00Z</dcterms:created>
  <dc:creator>svc</dc:creator>
  <dc:description/>
  <cp:keywords/>
  <dc:language>en-US</dc:language>
  <cp:lastModifiedBy>xtzj</cp:lastModifiedBy>
  <cp:lastPrinted>2017-12-29T16:25:00Z</cp:lastPrinted>
  <dcterms:modified xsi:type="dcterms:W3CDTF">2018-02-06T07:42:00Z</dcterms:modified>
  <cp:revision>19</cp:revision>
  <dc:subject/>
  <dc:title>关于进一步建立完善权责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930</vt:lpwstr>
  </property>
  <property fmtid="{D5CDD505-2E9C-101B-9397-08002B2CF9AE}" pid="4" name="{B7199084-B6FD-459F-AB4B-6630C26AE6CD}">
    <vt:lpwstr>{B7199084-B6FD-459F-AB4B-6630C26AE6CD}</vt:lpwstr>
  </property>
</Properties>
</file>