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目录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  <w:u w:val="single"/>
        </w:rPr>
        <w:t>（塘沽绿化管理二所）</w:t>
      </w:r>
      <w:r>
        <w:rPr>
          <w:rFonts w:ascii="宋体;SimSun" w:hAnsi="宋体;SimSun" w:cs="宋体;SimSun"/>
          <w:spacing w:val="-20"/>
          <w:sz w:val="30"/>
          <w:szCs w:val="30"/>
        </w:rPr>
        <w:t>职责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900"/>
        <w:gridCol w:w="4680"/>
        <w:gridCol w:w="1394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事项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页码</w:t>
            </w:r>
          </w:p>
        </w:tc>
      </w:tr>
      <w:tr>
        <w:trPr>
          <w:trHeight w:val="5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0" w:leader="none"/>
              </w:tabs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负责辖区内绿地游园及行道树的绿化养护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绿地游园及行道树绿化养护管理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责事项信息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>（绿化养护）</w:t>
      </w:r>
      <w:r>
        <w:rPr>
          <w:rFonts w:ascii="宋体;SimSun" w:hAnsi="宋体;SimSun" w:cs="宋体;SimSun"/>
          <w:sz w:val="30"/>
          <w:szCs w:val="30"/>
        </w:rPr>
        <w:t>信</w:t>
      </w:r>
      <w:r>
        <w:rPr/>
        <w:t>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.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辖区内绿地游园及行道树绿化养护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定依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业单位法人证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机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天津市滨海新区塘沽绿化管理二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责边界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辖区内绿地及设施养护，劝阻破坏行为，举报不法行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流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辖区内绿地游园及行道树分片由专人进行绿化养护工作，包括绿地卫生、绿地灌溉、施肥、修剪、防寒等工作。做到辖区内无死树、无病虫害，无安全隐患。对游园内道路每天早晚进行清扫两遍，做到无卫生死角。每天对游园内设施设备进行检查维护，每日巡查行道树，发现问题及时处理，对游园附近居民做好文明游园宣传工作，对发现破坏绿化行为进行劝阻，对不法行为进行举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要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辖区内居民及周边企事业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责任事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辖区内</w:t>
            </w: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  <w:r>
              <w:rPr>
                <w:rFonts w:ascii="宋体;SimSun" w:hAnsi="宋体;SimSun" w:cs="宋体;SimSun"/>
                <w:sz w:val="30"/>
                <w:szCs w:val="30"/>
              </w:rPr>
              <w:t>万平米绿化可视范围内的所有工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监督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22-66305051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1:00Z</dcterms:created>
  <dc:creator>dell</dc:creator>
  <dc:description/>
  <cp:keywords/>
  <dc:language>en-US</dc:language>
  <cp:lastModifiedBy>xtzj</cp:lastModifiedBy>
  <dcterms:modified xsi:type="dcterms:W3CDTF">2018-02-06T07:25:00Z</dcterms:modified>
  <cp:revision>5</cp:revision>
  <dc:subject/>
  <dc:title/>
</cp:coreProperties>
</file>