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责目录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  <w:u w:val="single"/>
        </w:rPr>
        <w:t>（公园管理所）</w:t>
      </w:r>
      <w:r>
        <w:rPr>
          <w:rFonts w:ascii="宋体;SimSun" w:hAnsi="宋体;SimSun" w:cs="宋体;SimSun"/>
          <w:spacing w:val="-20"/>
          <w:sz w:val="30"/>
          <w:szCs w:val="30"/>
        </w:rPr>
        <w:t>职责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900"/>
        <w:gridCol w:w="4680"/>
        <w:gridCol w:w="139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责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责事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页码</w:t>
            </w:r>
          </w:p>
        </w:tc>
      </w:tr>
      <w:tr>
        <w:trPr>
          <w:trHeight w:val="5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0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负责河滨公园内绿化养护、水体景观保护、动物养护和管理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区内绿化养护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区内水体养护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园区内动物养护管理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责事项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single"/>
        </w:rPr>
        <w:t>（绿化养护）</w:t>
      </w:r>
      <w:r>
        <w:rPr>
          <w:rFonts w:ascii="宋体;SimSun" w:hAnsi="宋体;SimSun" w:cs="宋体;SimSun"/>
          <w:sz w:val="30"/>
          <w:szCs w:val="30"/>
        </w:rPr>
        <w:t>信</w:t>
      </w:r>
      <w:r>
        <w:rPr/>
        <w:t>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园区内绿化养护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业单位法人证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施机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津市滨海新区塘沽公园管理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责边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园内绿地及设施养护，劝阻破坏行为，举报不法行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流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园内绿地分片由专人进行绿化养护工作，包括绿地卫生、绿地灌溉、施肥、修剪、防寒等工作。做到园区无死树、无病虫害，无安全隐患。对园内道路每天早晚进行机扫两遍，做到无卫生死角。每天对园内设施设备进行检查维护，发现问题及时维修，对游客做好文明游园宣传工作，对发现破坏绿化行为进行劝阻，对不法行为进行举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要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园区内游人及周边企事业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责任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园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平米可视范围内的所有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督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22-25894277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责事项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single"/>
        </w:rPr>
        <w:t>（水体养护）</w:t>
      </w:r>
      <w:r>
        <w:rPr>
          <w:rFonts w:ascii="宋体;SimSun" w:hAnsi="宋体;SimSun" w:cs="宋体;SimSun"/>
          <w:sz w:val="30"/>
          <w:szCs w:val="30"/>
        </w:rPr>
        <w:t>信</w:t>
      </w:r>
      <w:r>
        <w:rPr/>
        <w:t>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园区内水体养护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业单位法人证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施机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津市滨海新区塘沽公园管理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责边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园内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平米水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流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园内水面每天由专人进行水面清理工作，湖面禁止有塑料袋、水瓶等漂浮物，对水域内水草进行打捞，防治微生物滋生，维护水质干净。冬季湖面结冰后，每天有专人巡视，禁止湖面滑冰，设立危险警示牌，杜绝安全隐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要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园区内游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责任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园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平米水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督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22-25894277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责事项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single"/>
        </w:rPr>
        <w:t>（动物养管）</w:t>
      </w:r>
      <w:r>
        <w:rPr>
          <w:rFonts w:ascii="宋体;SimSun" w:hAnsi="宋体;SimSun" w:cs="宋体;SimSun"/>
          <w:sz w:val="30"/>
          <w:szCs w:val="30"/>
        </w:rPr>
        <w:t>信</w:t>
      </w:r>
      <w:r>
        <w:rPr/>
        <w:t>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园区内动物养管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业单位法人证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施机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津市滨海新区塘沽公园管理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责边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滨公园内动物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流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区每种动物均设有专门饲养员，每天对动物笼舍进行清扫消毒，定时喂食，对笼舍安全情况进行例行检查，发现问题及时上报维修。大型猛兽区每天由管理员进行安全巡视，及时劝阻游客不文明及不安全的行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要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园区内游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责任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滨公园内动物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督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22-65575218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48:00Z</dcterms:created>
  <dc:creator>dell</dc:creator>
  <dc:description/>
  <cp:keywords/>
  <dc:language>en-US</dc:language>
  <cp:lastModifiedBy>xtzj</cp:lastModifiedBy>
  <dcterms:modified xsi:type="dcterms:W3CDTF">2018-02-06T07:20:00Z</dcterms:modified>
  <cp:revision>38</cp:revision>
  <dc:subject/>
  <dc:title/>
</cp:coreProperties>
</file>