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职责目录模板</w:t>
      </w:r>
    </w:p>
    <w:p>
      <w:pPr>
        <w:pStyle w:val="Normal"/>
        <w:ind w:firstLine="800"/>
        <w:rPr/>
      </w:pPr>
      <w:r>
        <w:rPr>
          <w:sz w:val="32"/>
          <w:szCs w:val="32"/>
          <w:u w:val="single"/>
        </w:rPr>
        <w:t>天津市滨海新区塘沽苗木生产供应中心</w:t>
      </w:r>
      <w:r>
        <w:rPr/>
        <w:t>职责目录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4500"/>
        <w:gridCol w:w="10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事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管理国有苗圃，美化城市环境，促进林业发展，种植苗木花卉，苗木病虫害防治，园林植物引种、驯化，土壤水质化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四道桥、侯家洼两处苗圃共</w:t>
            </w:r>
            <w:r>
              <w:rPr>
                <w:sz w:val="32"/>
                <w:szCs w:val="32"/>
              </w:rPr>
              <w:t>830</w:t>
            </w:r>
            <w:r>
              <w:rPr>
                <w:sz w:val="32"/>
                <w:szCs w:val="32"/>
              </w:rPr>
              <w:t>余亩圃地的养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滨海新区耐盐碱植物的引种、驯化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滨海新区苗木的病虫害防治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滨海新区绿化土壤、水质的化验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滨海新区的绿化新技术、科研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16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职责事项信息表模板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>（</w:t>
      </w:r>
      <w:r>
        <w:rPr>
          <w:sz w:val="32"/>
          <w:szCs w:val="32"/>
          <w:u w:val="single"/>
        </w:rPr>
        <w:t>职责事项名称</w:t>
      </w:r>
      <w:r>
        <w:rPr>
          <w:sz w:val="32"/>
          <w:szCs w:val="32"/>
          <w:rtl w:val="true"/>
        </w:rPr>
        <w:t>）</w:t>
      </w:r>
      <w:r>
        <w:rPr/>
        <w:t>信息表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00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66" w:leader="none"/>
              </w:tabs>
              <w:bidi w:val="1"/>
              <w:ind w:left="0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圃地苗木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业单位法人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园林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</w:rPr>
              <w:t>管理四道桥、侯家洼两处苗圃共</w:t>
            </w:r>
            <w:r>
              <w:rPr>
                <w:sz w:val="32"/>
                <w:szCs w:val="32"/>
              </w:rPr>
              <w:t>832</w:t>
            </w:r>
            <w:r>
              <w:rPr>
                <w:sz w:val="32"/>
                <w:szCs w:val="32"/>
              </w:rPr>
              <w:t>亩圃地的苗木管理，做到无空地、无杂草、无明显病虫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道桥、侯家洼两处苗圃圃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处苗圃</w:t>
            </w:r>
            <w:r>
              <w:rPr>
                <w:sz w:val="32"/>
                <w:szCs w:val="32"/>
              </w:rPr>
              <w:t>554000</w:t>
            </w:r>
            <w:r>
              <w:rPr>
                <w:sz w:val="32"/>
                <w:szCs w:val="32"/>
              </w:rPr>
              <w:t>余平方米圃地的养护管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51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</w:tr>
    </w:tbl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（</w:t>
      </w:r>
      <w:r>
        <w:rPr>
          <w:sz w:val="32"/>
          <w:szCs w:val="32"/>
          <w:u w:val="single"/>
        </w:rPr>
        <w:t>职责事项名称</w:t>
      </w:r>
      <w:r>
        <w:rPr>
          <w:rtl w:val="true"/>
        </w:rPr>
        <w:t>）</w:t>
      </w:r>
      <w:r>
        <w:rPr/>
        <w:t>信息表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00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66" w:leader="none"/>
              </w:tabs>
              <w:bidi w:val="1"/>
              <w:ind w:left="0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耐盐碱苗木引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业单位法人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园林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坚持耐盐碱新品种苗木的引种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引种发芽率不低于</w:t>
            </w:r>
            <w:r>
              <w:rPr>
                <w:sz w:val="32"/>
                <w:szCs w:val="32"/>
              </w:rPr>
              <w:t>95%</w:t>
            </w:r>
            <w:r>
              <w:rPr>
                <w:sz w:val="32"/>
                <w:szCs w:val="32"/>
              </w:rPr>
              <w:t>，年生长率不低于</w:t>
            </w:r>
            <w:r>
              <w:rPr>
                <w:sz w:val="32"/>
                <w:szCs w:val="32"/>
              </w:rPr>
              <w:t>10%</w:t>
            </w:r>
            <w:r>
              <w:rPr>
                <w:sz w:val="32"/>
                <w:szCs w:val="32"/>
              </w:rPr>
              <w:t>，出圃成活率不低于</w:t>
            </w:r>
            <w:r>
              <w:rPr>
                <w:sz w:val="32"/>
                <w:szCs w:val="32"/>
              </w:rPr>
              <w:t>90%</w:t>
            </w:r>
            <w:r>
              <w:rPr>
                <w:sz w:val="32"/>
                <w:szCs w:val="32"/>
                <w:rtl w:val="true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道桥、侯家洼两处苗圃圃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处苗圃耐盐碱新品种苗木的引种管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51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</w:tr>
    </w:tbl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u w:val="single"/>
        </w:rPr>
        <w:t>责事项名称</w:t>
      </w:r>
      <w:r>
        <w:rPr/>
        <w:t>）信息表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00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66" w:leader="none"/>
              </w:tabs>
              <w:bidi w:val="1"/>
              <w:ind w:left="0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滨海新区苗木的病虫害防治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业单位法人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园林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坚持滨海新区植物保护工作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使用生物制剂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防止病虫害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做到预防为主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生态优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使用高残留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有毒制剂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保护生态效应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道桥、侯家洼两处苗圃圃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处苗圃滨海新区苗木的病虫害防治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51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</w:tr>
    </w:tbl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00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66" w:leader="none"/>
              </w:tabs>
              <w:bidi w:val="1"/>
              <w:ind w:left="0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滨海新区绿化土壤、水质的化验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业单位法人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6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坚持对园林绿化土壤、水质的多项理化指标的检测定期对滨海新区绿地的土质进行检测</w:t>
            </w:r>
          </w:p>
          <w:p>
            <w:pPr>
              <w:pStyle w:val="Normal"/>
              <w:bidi w:val="1"/>
              <w:ind w:left="0" w:right="160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苗木中心水土化验中心</w:t>
            </w:r>
            <w:r>
              <w:rPr>
                <w:sz w:val="32"/>
                <w:szCs w:val="32"/>
                <w:rtl w:val="true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滨海新区绿化土壤、水质的化验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51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</w:tr>
    </w:tbl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00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66" w:leader="none"/>
              </w:tabs>
              <w:bidi w:val="1"/>
              <w:ind w:left="0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滨海新区的绿化新技术、科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业单位法人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滨海新区塘沽苗木生产供应中心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坚持与科研院所合作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对耐盐碱新品种苗木的引种，园林绿化新技术的研发与转化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园林科学技术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滨海新区的绿化新技术、科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651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</w:tr>
    </w:tbl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9:00Z</dcterms:created>
  <dc:creator>admin</dc:creator>
  <dc:description/>
  <cp:keywords/>
  <dc:language>en-US</dc:language>
  <cp:lastModifiedBy>xtzj</cp:lastModifiedBy>
  <dcterms:modified xsi:type="dcterms:W3CDTF">2018-02-06T07:06:00Z</dcterms:modified>
  <cp:revision>3</cp:revision>
  <dc:subject/>
  <dc:title>职责目录模板</dc:title>
</cp:coreProperties>
</file>