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;黑体" w:hAnsi="方正黑体简体;黑体" w:eastAsia="方正仿宋简体;黑体" w:cs="宋体;SimSun"/>
          <w:kern w:val="0"/>
          <w:sz w:val="34"/>
          <w:szCs w:val="34"/>
        </w:rPr>
      </w:pPr>
      <w:r>
        <w:rPr>
          <w:rFonts w:ascii="方正黑体简体;黑体" w:hAnsi="方正黑体简体;黑体" w:cs="宋体;SimSun" w:eastAsia="方正仿宋简体;黑体"/>
          <w:kern w:val="0"/>
          <w:sz w:val="34"/>
          <w:szCs w:val="34"/>
        </w:rPr>
        <w:t xml:space="preserve">附件 </w:t>
      </w:r>
      <w:r>
        <w:rPr>
          <w:rFonts w:eastAsia="方正仿宋简体;黑体" w:cs="宋体;SimSun" w:ascii="方正黑体简体;黑体" w:hAnsi="方正黑体简体;黑体"/>
          <w:kern w:val="0"/>
          <w:sz w:val="34"/>
          <w:szCs w:val="34"/>
        </w:rPr>
        <w:t>2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4587"/>
        <w:gridCol w:w="440"/>
        <w:gridCol w:w="836"/>
        <w:gridCol w:w="160"/>
        <w:gridCol w:w="2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新村中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负责辖区内道路两侧垃圾清扫、保</w:t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洁及垃圾容器清掏工作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范围内道路的清扫、保洁工作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主、次干道两侧废物箱和垃圾容器的清掏、清洁、保洁和管理工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内垃圾代清、代运、代扫有偿服务。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范围内道路两侧的代清、代扫、暂住人口和营业网点生活垃圾处理等有偿服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市容市貌监督管理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辖区内的监督和检查管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34"/>
                <w:szCs w:val="34"/>
              </w:rPr>
            </w:pPr>
            <w:r>
              <w:rPr>
                <w:rFonts w:eastAsia="方正仿宋简体;黑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  <w:u w:val="single"/>
              </w:rPr>
              <w:t>道路的清扫、保洁工作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范围内道路的清扫、保洁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《关于核定区环境保护和市容管理局所属事业单位机构编制的通知》（津滨编字【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014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】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1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天津市滨海新区塘沽新村市容环境卫生管理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新村中心业务部、考核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一扫三保，小机扫配合作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清</w:t>
            </w:r>
            <w:r>
              <w:rPr>
                <w:rFonts w:ascii="方正黑体简体;黑体" w:hAnsi="方正黑体简体;黑体" w:cs="宋体;SimSun" w:eastAsia="方正黑体简体;黑体"/>
                <w:color w:val="000000"/>
                <w:kern w:val="0"/>
                <w:sz w:val="24"/>
              </w:rPr>
              <w:t>扫保洁达到“七净”路见本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监督电话：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589229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村中心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  <w:u w:val="single"/>
              </w:rPr>
              <w:t>道路两侧废物箱和垃圾容器的清掏、清洁、更换破损垃圾容器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内主、次干道两侧废物箱和垃圾容器的清掏、清洁、更换破损垃圾容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《关于核定区环境保护和市容管理局所属事业单位机构编制的通知》（津滨编字【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014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】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1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天津市滨海新区塘沽新村市容环境卫生管理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新村中心业务部、考核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每日三次清掏、擦拭，随时更换破损垃圾容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垃圾容器保持干净、整洁、整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监督电话：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589229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村中心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  <w:u w:val="single"/>
              </w:rPr>
              <w:t>道路两侧的代清、代扫、暂住人口和营业网点生活垃圾处理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负责辖区范围内道路两侧的代清、代扫、暂住人口和营业网点生活垃圾处理等有偿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《关于核定区环境保护和市容管理局所属事业单位机构编制的通知》（津滨编字【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014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】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1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天津市滨海新区塘沽新村市容环境卫生管理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财务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签订门前卫生责任委托书，上缴代扫费用，财务部及时入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门前卫生责任委托书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按照责任委托协议及时代扫、保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监督电话：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589229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村中心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  <w:u w:val="single"/>
              </w:rPr>
              <w:t>辖区内的监督和检查管理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3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辖区内的监督和检查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《关于核定区环境保护和市容管理局所属事业单位机构编制的通知》（津滨编字【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014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】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1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天津市滨海新区塘沽新村市容环境卫生管理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业务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辖区内环境卫生监督、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发现环境问题及时与责任人沟通协调解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监督电话：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589229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1" w:firstLine="4187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720" w:top="1531" w:footer="1077" w:bottom="1644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2:00Z</dcterms:created>
  <dc:creator>svc</dc:creator>
  <dc:description/>
  <cp:keywords/>
  <dc:language>en-US</dc:language>
  <cp:lastModifiedBy>xtzj</cp:lastModifiedBy>
  <cp:lastPrinted>2018-01-26T08:23:00Z</cp:lastPrinted>
  <dcterms:modified xsi:type="dcterms:W3CDTF">2018-02-06T06:26:00Z</dcterms:modified>
  <cp:revision>4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106</vt:lpwstr>
  </property>
  <property fmtid="{D5CDD505-2E9C-101B-9397-08002B2CF9AE}" pid="4" name="{B7199084-B6FD-459F-AB4B-6630C26AE6CD}">
    <vt:lpwstr>{B7199084-B6FD-459F-AB4B-6630C26AE6CD}</vt:lpwstr>
  </property>
</Properties>
</file>