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目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天津市滨海新区塘沽环境卫生设施管理中心</w:t>
      </w:r>
      <w:r>
        <w:rPr>
          <w:rFonts w:ascii="宋体;SimSun" w:hAnsi="宋体;SimSun" w:cs="宋体;SimSun"/>
          <w:sz w:val="28"/>
          <w:szCs w:val="28"/>
        </w:rPr>
        <w:t xml:space="preserve"> 职责目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74"/>
        <w:gridCol w:w="969"/>
        <w:gridCol w:w="4284"/>
        <w:gridCol w:w="1151"/>
      </w:tblGrid>
      <w:tr>
        <w:trPr>
          <w:trHeight w:val="94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职责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事项</w:t>
            </w:r>
          </w:p>
        </w:tc>
      </w:tr>
      <w:tr>
        <w:trPr>
          <w:trHeight w:val="9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</w:t>
            </w:r>
          </w:p>
        </w:tc>
      </w:tr>
      <w:tr>
        <w:trPr>
          <w:trHeight w:val="94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保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检查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保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粪便清运处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设施设备维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偿服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设施消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及周围环境消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101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景灯光运行、维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景灯光运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景灯光设施检查维护维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公厕检查管理</w:t>
      </w:r>
      <w:r>
        <w:rPr>
          <w:rFonts w:ascii="宋体;SimSun" w:hAnsi="宋体;SimSun" w:cs="宋体;SimSun"/>
          <w:sz w:val="28"/>
          <w:szCs w:val="28"/>
        </w:rPr>
        <w:t xml:space="preserve"> 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24"/>
      </w:tblGrid>
      <w:tr>
        <w:trPr>
          <w:trHeight w:val="7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检查管理</w:t>
            </w:r>
          </w:p>
        </w:tc>
      </w:tr>
      <w:tr>
        <w:trPr>
          <w:trHeight w:val="1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依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核定区环境保护和市容管理局所属事业单位机构编制的通知》（津滨编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城市市容和环境卫生管理条例》、《城市公厕管理办法》、《天津市公共厕所管理办法》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机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环境卫生设施管理中心</w:t>
            </w:r>
          </w:p>
        </w:tc>
      </w:tr>
      <w:tr>
        <w:trPr>
          <w:trHeight w:val="14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边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组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流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公厕日常卫生及设施运行情况进行检查和管理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事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中心所管公厕卫生清扫保洁作业应当达到《天津市公共厕所管理办法》中有关要求。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方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88006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公厕保洁</w:t>
      </w:r>
      <w:r>
        <w:rPr>
          <w:rFonts w:ascii="宋体;SimSun" w:hAnsi="宋体;SimSun" w:cs="宋体;SimSun"/>
          <w:sz w:val="28"/>
          <w:szCs w:val="28"/>
        </w:rPr>
        <w:t xml:space="preserve"> 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24"/>
      </w:tblGrid>
      <w:tr>
        <w:trPr>
          <w:trHeight w:val="7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保洁</w:t>
            </w:r>
          </w:p>
        </w:tc>
      </w:tr>
      <w:tr>
        <w:trPr>
          <w:trHeight w:val="1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依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核定区环境保护和市容管理局所属事业单位机构编制的通知》（津滨编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城市市容和环境卫生管理条例》、《城市公厕管理办法》、《天津市公共厕所管理办法》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机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环境卫生设施管理中心</w:t>
            </w:r>
          </w:p>
        </w:tc>
      </w:tr>
      <w:tr>
        <w:trPr>
          <w:trHeight w:val="14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边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洁班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流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中心所管公厕进行清扫保洁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事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中心所管公厕卫生清扫保洁作业应当达到《天津市公共厕所管理办法》中有关要求。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方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88006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事项信息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粪便清运处理</w:t>
      </w:r>
      <w:r>
        <w:rPr>
          <w:rFonts w:ascii="宋体;SimSun" w:hAnsi="宋体;SimSun" w:cs="宋体;SimSun"/>
          <w:sz w:val="28"/>
          <w:szCs w:val="28"/>
        </w:rPr>
        <w:t xml:space="preserve"> 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24"/>
      </w:tblGrid>
      <w:tr>
        <w:trPr>
          <w:trHeight w:val="7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粪便清运处理</w:t>
            </w:r>
          </w:p>
        </w:tc>
      </w:tr>
      <w:tr>
        <w:trPr>
          <w:trHeight w:val="1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依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核定区环境保护和市容管理局所属事业单位机构编制的通知》（津滨编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城市市容和环境卫生管理条例》、《城市公厕管理办法》、《天津市公共厕所管理办法》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机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环境卫生设施管理中心</w:t>
            </w:r>
          </w:p>
        </w:tc>
      </w:tr>
      <w:tr>
        <w:trPr>
          <w:trHeight w:val="14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边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车班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流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公厕化粪池进行清掏，并将污泥运送至粪便处理厂进行无害化处理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事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中心所管公厕化粪池清掏作业应当达到《天津市公共厕所管理办法》中有关要求。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方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88006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公厕设施设备维修</w:t>
      </w:r>
      <w:r>
        <w:rPr>
          <w:rFonts w:ascii="宋体;SimSun" w:hAnsi="宋体;SimSun" w:cs="宋体;SimSun"/>
          <w:sz w:val="28"/>
          <w:szCs w:val="28"/>
        </w:rPr>
        <w:t xml:space="preserve"> 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24"/>
      </w:tblGrid>
      <w:tr>
        <w:trPr>
          <w:trHeight w:val="7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设施设备维修</w:t>
            </w:r>
          </w:p>
        </w:tc>
      </w:tr>
      <w:tr>
        <w:trPr>
          <w:trHeight w:val="1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依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核定区环境保护和市容管理局所属事业单位机构编制的通知》（津滨编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城市市容和环境卫生管理条例》、《城市公厕管理办法》、《天津市公共厕所管理办法》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机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环境卫生设施管理中心</w:t>
            </w:r>
          </w:p>
        </w:tc>
      </w:tr>
      <w:tr>
        <w:trPr>
          <w:trHeight w:val="14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边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班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流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公厕设施设备进行维护维修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事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中心所管公厕的维修养护应当达到《天津市公共厕所管理办法》中有关要求。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方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88006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有偿服务</w:t>
      </w:r>
      <w:r>
        <w:rPr>
          <w:rFonts w:ascii="宋体;SimSun" w:hAnsi="宋体;SimSun" w:cs="宋体;SimSun"/>
          <w:sz w:val="28"/>
          <w:szCs w:val="28"/>
        </w:rPr>
        <w:t xml:space="preserve"> 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24"/>
      </w:tblGrid>
      <w:tr>
        <w:trPr>
          <w:trHeight w:val="7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偿服务</w:t>
            </w:r>
          </w:p>
        </w:tc>
      </w:tr>
      <w:tr>
        <w:trPr>
          <w:trHeight w:val="1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依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核定区环境保护和市容管理局所属事业单位机构编制的通知》（津滨编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城市市容和环境卫生管理条例》、《城市公厕管理办法》、《天津市公共厕所管理办法》、津价费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3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津价费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机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环境卫生设施管理中心</w:t>
            </w:r>
          </w:p>
        </w:tc>
      </w:tr>
      <w:tr>
        <w:trPr>
          <w:trHeight w:val="14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边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收费组（社会厕管理办公室）、行车班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流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订服务合同，实施作业，按照合同收费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事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社会厕所化粪池清运提供有偿服务，确保化粪池清掏作业达到《天津市公共厕所管理办法》中有关要求。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方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88006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公厕及周边环境消毒</w:t>
      </w:r>
      <w:r>
        <w:rPr>
          <w:rFonts w:ascii="宋体;SimSun" w:hAnsi="宋体;SimSun" w:cs="宋体;SimSun"/>
          <w:sz w:val="28"/>
          <w:szCs w:val="28"/>
        </w:rPr>
        <w:t xml:space="preserve"> 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24"/>
      </w:tblGrid>
      <w:tr>
        <w:trPr>
          <w:trHeight w:val="7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厕及周边环境消毒</w:t>
            </w:r>
          </w:p>
        </w:tc>
      </w:tr>
      <w:tr>
        <w:trPr>
          <w:trHeight w:val="1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依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核定区环境保护和市容管理局所属事业单位机构编制的通知》（津滨编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城市市容和环境卫生管理条例》、《城市公厕管理办法》、《天津市公共厕所管理办法》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机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环境卫生设施管理中心</w:t>
            </w:r>
          </w:p>
        </w:tc>
      </w:tr>
      <w:tr>
        <w:trPr>
          <w:trHeight w:val="14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边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班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流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公厕及周边环境进行病媒生物消杀作业和药品药械管理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事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中心所管公厕卫生消杀作业应当达到《天津市公共厕所管理办法》中有关要求。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方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88006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>夜景灯光运行</w:t>
      </w:r>
      <w:r>
        <w:rPr>
          <w:rFonts w:ascii="宋体;SimSun" w:hAnsi="宋体;SimSun" w:cs="宋体;SimSun"/>
          <w:sz w:val="28"/>
          <w:szCs w:val="28"/>
        </w:rPr>
        <w:t xml:space="preserve"> 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24"/>
      </w:tblGrid>
      <w:tr>
        <w:trPr>
          <w:trHeight w:val="7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景灯光运行</w:t>
            </w:r>
          </w:p>
        </w:tc>
      </w:tr>
      <w:tr>
        <w:trPr>
          <w:trHeight w:val="1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依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核定区环境保护和市容管理局所属事业单位机构编制的通知》（津滨编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城市照明管理规定》、《天津市城市照明管理规定》、《天津市景观灯光设施管理办法》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机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环境卫生设施管理中心</w:t>
            </w:r>
          </w:p>
        </w:tc>
      </w:tr>
      <w:tr>
        <w:trPr>
          <w:trHeight w:val="14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边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灯控中心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流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夜景灯光设施进行控制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事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中心所管夜景灯光设施正常按时启闭，监督设备运行情况，发现问题，及时报修。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方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88006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夜景灯光维护维修 </w:t>
      </w:r>
      <w:r>
        <w:rPr>
          <w:rFonts w:ascii="宋体;SimSun" w:hAnsi="宋体;SimSun" w:cs="宋体;SimSun"/>
          <w:sz w:val="28"/>
          <w:szCs w:val="28"/>
        </w:rPr>
        <w:t>信息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24"/>
      </w:tblGrid>
      <w:tr>
        <w:trPr>
          <w:trHeight w:val="71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景灯光维护维修</w:t>
            </w:r>
          </w:p>
        </w:tc>
      </w:tr>
      <w:tr>
        <w:trPr>
          <w:trHeight w:val="16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依据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核定区环境保护和市容管理局所属事业单位机构编制的通知》（津滨编字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城市照明管理规定》、《天津市城市照明管理规定》、《天津市景观灯光设施管理办法》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机构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滨海新区塘沽环境卫生设施管理中心</w:t>
            </w:r>
          </w:p>
        </w:tc>
      </w:tr>
      <w:tr>
        <w:trPr>
          <w:trHeight w:val="14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责边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灯控中心</w:t>
            </w:r>
          </w:p>
        </w:tc>
      </w:tr>
      <w:tr>
        <w:trPr>
          <w:trHeight w:val="7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流程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夜景灯光设施进行维护维修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行要件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1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事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保中心所管夜景灯光设施运行正常，对发生的故障及时进行维修。</w:t>
            </w:r>
          </w:p>
        </w:tc>
      </w:tr>
      <w:tr>
        <w:trPr>
          <w:trHeight w:val="84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方式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588006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q_000</dc:creator>
  <dc:description/>
  <cp:keywords/>
  <dc:language>en-US</dc:language>
  <cp:lastModifiedBy>微软用户</cp:lastModifiedBy>
  <cp:lastPrinted>2017-12-08T13:42:00Z</cp:lastPrinted>
  <dcterms:modified xsi:type="dcterms:W3CDTF">2018-01-30T0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