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>职责目录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新港市容环境卫生管理中心</w:t>
      </w:r>
      <w:r>
        <w:rPr/>
        <w:t>职责目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16"/>
        <w:gridCol w:w="4604"/>
        <w:gridCol w:w="85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事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辖区范围内道路清扫保洁、垃圾收运、环卫设施管理、环境清整及有偿服务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道路的清扫保洁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垃圾收运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次干道两侧果皮箱的清掏、保洁和管理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垃圾清整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环境卫生有偿服务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市容市貌的监督、检查和管理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责事项信息表</w:t>
      </w:r>
    </w:p>
    <w:p>
      <w:pPr>
        <w:pStyle w:val="Normal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清扫保洁工作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道路的清扫保洁工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区环境保护和市容管理局所属事业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；《天津市环境卫生作业劳动定额》（试行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JRH(2008)3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港市容环境卫生管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业务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人工保洁做到“一扫三保”，小机扫正常班作业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路见本色，可视范围内无漂浮物，保持常态化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79566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sz w:val="30"/>
                  <w:szCs w:val="30"/>
                </w:rPr>
                <w:t>xingangzhongxin@163.com</w:t>
              </w:r>
            </w:hyperlink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新港港医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责事项信息表</w:t>
      </w:r>
    </w:p>
    <w:p>
      <w:pPr>
        <w:pStyle w:val="Normal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垃圾收运工作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垃圾收运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区环境保护和市容管理局所属事业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；《天津市环境卫生作业劳动定额》（试行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JRH(2008)3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港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拉运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班次作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障垃圾日产日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79566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hyperlink r:id="rId3">
              <w:r>
                <w:rPr>
                  <w:rStyle w:val="InternetLink"/>
                  <w:rFonts w:eastAsia="仿宋;宋体" w:cs="仿宋;宋体" w:ascii="仿宋;宋体" w:hAnsi="仿宋;宋体"/>
                  <w:sz w:val="30"/>
                  <w:szCs w:val="30"/>
                </w:rPr>
                <w:t>xingangzhongxin@163.com</w:t>
              </w:r>
            </w:hyperlink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新港港医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责事项信息表</w:t>
      </w:r>
    </w:p>
    <w:p>
      <w:pPr>
        <w:pStyle w:val="Normal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果皮箱的清掏、保洁和管理工作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次干道两侧果皮箱的清掏、保洁和管理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区环境保护和市容管理局所属事业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；《天津市环境卫生作业劳动定额》（试行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JRH(2008)3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港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业务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每日清掏、擦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持果皮箱外观干净整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79566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hyperlink r:id="rId4">
              <w:r>
                <w:rPr>
                  <w:rStyle w:val="InternetLink"/>
                  <w:rFonts w:eastAsia="仿宋;宋体" w:cs="仿宋;宋体" w:ascii="仿宋;宋体" w:hAnsi="仿宋;宋体"/>
                  <w:sz w:val="30"/>
                  <w:szCs w:val="30"/>
                </w:rPr>
                <w:t>xingangzhongxin@163.com</w:t>
              </w:r>
            </w:hyperlink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新港港医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责事项信息表</w:t>
      </w:r>
    </w:p>
    <w:p>
      <w:pPr>
        <w:pStyle w:val="Normal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环境清整工作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环境清整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区环境保护和市容管理局所属事业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港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清整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每天清整，常态化运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随时发现随时清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79566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hyperlink r:id="rId5">
              <w:r>
                <w:rPr>
                  <w:rStyle w:val="InternetLink"/>
                  <w:rFonts w:eastAsia="仿宋;宋体" w:cs="仿宋;宋体" w:ascii="仿宋;宋体" w:hAnsi="仿宋;宋体"/>
                  <w:sz w:val="30"/>
                  <w:szCs w:val="30"/>
                </w:rPr>
                <w:t>xingangzhongxin@163.com</w:t>
              </w:r>
            </w:hyperlink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新港港医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责事项信息表</w:t>
      </w:r>
    </w:p>
    <w:p>
      <w:pPr>
        <w:pStyle w:val="Normal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环境卫生有偿服务工作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环境卫生有偿服务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区环境保护和市容管理局所属事业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；津价费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9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5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文件《关于环境卫生有偿服务收费管理的通知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港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费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持证上岗，收费合理、合法，一费一票，上交财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环境卫生有偿服务协议书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按标准收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79566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hyperlink r:id="rId6">
              <w:r>
                <w:rPr>
                  <w:rStyle w:val="InternetLink"/>
                  <w:rFonts w:eastAsia="仿宋;宋体" w:cs="仿宋;宋体" w:ascii="仿宋;宋体" w:hAnsi="仿宋;宋体"/>
                  <w:sz w:val="30"/>
                  <w:szCs w:val="30"/>
                </w:rPr>
                <w:t>xingangzhongxin@163.com</w:t>
              </w:r>
            </w:hyperlink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新港港医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责事项信息表</w:t>
      </w:r>
    </w:p>
    <w:p>
      <w:pPr>
        <w:pStyle w:val="Normal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环境监督检查和管理工作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市容市貌的监督、检查和管理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区环境保护和市容管理局所属事业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；《天津市市容和环境卫生管理条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港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执法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每天巡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规范有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79566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hyperlink r:id="rId7">
              <w:r>
                <w:rPr>
                  <w:rStyle w:val="InternetLink"/>
                  <w:rFonts w:eastAsia="仿宋;宋体" w:cs="仿宋;宋体" w:ascii="仿宋;宋体" w:hAnsi="仿宋;宋体"/>
                  <w:sz w:val="30"/>
                  <w:szCs w:val="30"/>
                </w:rPr>
                <w:t>xingangzhongxin@163.com</w:t>
              </w:r>
            </w:hyperlink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新港港医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angzhongxin@163.com" TargetMode="External"/><Relationship Id="rId3" Type="http://schemas.openxmlformats.org/officeDocument/2006/relationships/hyperlink" Target="mailto:xingangzhongxin@163.com" TargetMode="External"/><Relationship Id="rId4" Type="http://schemas.openxmlformats.org/officeDocument/2006/relationships/hyperlink" Target="mailto:xingangzhongxin@163.com" TargetMode="External"/><Relationship Id="rId5" Type="http://schemas.openxmlformats.org/officeDocument/2006/relationships/hyperlink" Target="mailto:xingangzhongxin@163.com" TargetMode="External"/><Relationship Id="rId6" Type="http://schemas.openxmlformats.org/officeDocument/2006/relationships/hyperlink" Target="mailto:xingangzhongxin@163.com" TargetMode="External"/><Relationship Id="rId7" Type="http://schemas.openxmlformats.org/officeDocument/2006/relationships/hyperlink" Target="mailto:xingangzhongxin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7:00Z</dcterms:created>
  <dc:creator>lenovo</dc:creator>
  <dc:description/>
  <cp:keywords/>
  <dc:language>en-US</dc:language>
  <cp:lastModifiedBy>xtzj</cp:lastModifiedBy>
  <dcterms:modified xsi:type="dcterms:W3CDTF">2018-02-06T06:16:00Z</dcterms:modified>
  <cp:revision>14</cp:revision>
  <dc:subject/>
  <dc:title/>
</cp:coreProperties>
</file>