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责目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杭州道市容环境卫生管理中心职责目录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16"/>
        <w:gridCol w:w="4604"/>
        <w:gridCol w:w="85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事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页码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负责辖区范围内道路清扫保洁、垃圾收运、环卫设施管理、环境清整及有偿服务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管辖范围内道路的清扫保洁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管辖范围内垃圾收运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主次干道两侧果皮箱的清掏、保洁和管理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管辖范围内垃圾清整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环境卫生有偿服务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sz w:val="44"/>
                <w:szCs w:val="44"/>
              </w:rPr>
            </w:r>
          </w:p>
        </w:tc>
      </w:tr>
      <w:tr>
        <w:trPr>
          <w:trHeight w:val="10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管辖范围内市容市貌的监督、检查和管理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责事项信息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清扫保洁工作信息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管辖范围内道路的清扫保洁工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依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《关于核定环境保护和市容管理局所属带来单位机构编制的通知》（津滨编字【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4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】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）：《天津市环境卫生作业劳动定额》（试行）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JRH(2008)3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机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杭州道市容环境卫生管理中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边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业务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流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人工保洁做到“一扫三保”，小机扫正常班作业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要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路见本色，可视范围内无漂浮物，保持常态化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督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话：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630592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邮箱：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tgsrw_hzd@163.com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址：滨海新区塘沽福建北路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2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责事项信息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垃圾收运工作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.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管辖范围内垃圾收运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依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《关于核定环境保护和市容管理局所属带来单位机构编制的通知》（津滨编字【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4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】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）：《天津市环境卫生作业劳动定额》（试行）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JRH(2008)37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机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杭州道市容环境卫生管理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边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拉运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流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班次作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要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事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保障垃圾日产日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督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话：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630592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邮箱：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tgsrw_hzd@163.com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址：滨海新区塘沽福建北路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2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责事项信息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果皮箱的清掏、保洁和管理工作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.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主次干道两侧果皮箱的清掏、保洁和管理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依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《关于核定环境保护和市容管理局所属带来单位机构编制的通知》（津滨编字【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4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】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）：《天津市环境卫生作业劳动定额》（试行）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JRH(2008)37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机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杭州道市容环境卫生管理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边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拉运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流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每日清掏、擦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要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事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保持果皮箱外观干净整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督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话：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630592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邮箱：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tgsrw_hzd@163.com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址：滨海新区塘沽福建北路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2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责事项信息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环境清整工作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.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管辖范围内环境清整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依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《关于核定环境保护和市容管理局所属带来单位机构编制的通知》（津滨编字【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4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】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）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机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杭州道市容环境卫生管理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边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中心各班、拉运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流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每天清整，常态化运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要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事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随时发现随时清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督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话：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630592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邮箱：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tgsrw_hzd@163.com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址：滨海新区塘沽福建北路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2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责事项信息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环境卫生有偿服务工作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环境卫生有偿服务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依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《关于核定环境保护和市容管理局所属带来单位机构编制的通知》（津滨编字【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4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】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）：《关于环境卫生有偿服务收费管理的通知》（津价费【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999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】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5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机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杭州道市容环境卫生管理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边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收费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流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持证上岗，收费合理、合法，一费一票，上交财务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要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《环境卫生有偿服务协议书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事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按标准收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督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话：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630592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邮箱：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tgsrw_hzd@163.com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址：滨海新区塘沽福建北路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2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责事项信息表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环境监督检查和管理工作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.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管辖范围内市容市貌的监督、检查和管理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依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《关于核定环境保护和市容管理局所属带来单位机构编制的通知》（津滨编字【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4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】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）：《天津市市容和环境卫生管理条例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机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杭州道市容环境卫生管理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边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执法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流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每天巡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行要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事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规范有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督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话：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630592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邮箱：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tgsrw_hzd@163.com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址：滨海新区塘沽福建北路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2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37:00Z</dcterms:created>
  <dc:creator>lenovo</dc:creator>
  <dc:description/>
  <cp:keywords/>
  <dc:language>en-US</dc:language>
  <cp:lastModifiedBy>xtzj</cp:lastModifiedBy>
  <cp:lastPrinted>2018-01-25T15:46:00Z</cp:lastPrinted>
  <dcterms:modified xsi:type="dcterms:W3CDTF">2018-02-06T05:41:00Z</dcterms:modified>
  <cp:revision>18</cp:revision>
  <dc:subject/>
  <dc:title/>
</cp:coreProperties>
</file>